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гламенту подключения к защищённой виртуальной сети Мурманскавтодор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ного приказом от «11» декабря 2024 г. № 24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ОЕ СОГЛАШЕНИЕ № 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МЕЖСЕТЕВОГО ВЗАИМОДЕЙСТ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097"/>
      </w:tblGrid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__»________ 20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999"/>
        <w:gridCol w:w="3533"/>
      </w:tblGrid>
      <w:tr>
        <w:trPr/>
        <w:tc>
          <w:tcPr>
            <w:tcW w:w="56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, в лице</w:t>
            </w:r>
          </w:p>
        </w:tc>
        <w:tc>
          <w:tcPr>
            <w:tcW w:w="35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9" w:hRule="atLeast"/>
        </w:trPr>
        <w:tc>
          <w:tcPr>
            <w:tcW w:w="56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 Организации, включая организационно-правовую форму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, 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971"/>
      </w:tblGrid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йствующего на основании___________, в дальнейшем именуемое</w:t>
            </w:r>
          </w:p>
        </w:tc>
        <w:tc>
          <w:tcPr>
            <w:tcW w:w="29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                                           »</w:t>
            </w:r>
          </w:p>
        </w:tc>
      </w:tr>
      <w:tr>
        <w:trPr/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сокращенное наим-е Организац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933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 одной стороны, и</w:t>
            </w:r>
          </w:p>
        </w:tc>
        <w:tc>
          <w:tcPr>
            <w:tcW w:w="79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 Организации, включая организационно-правовую форму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f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763"/>
        <w:gridCol w:w="4450"/>
      </w:tblGrid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лице</w:t>
            </w:r>
          </w:p>
        </w:tc>
        <w:tc>
          <w:tcPr>
            <w:tcW w:w="47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, действующего на основании 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, Ф.И.О)</w:t>
            </w:r>
          </w:p>
        </w:tc>
        <w:tc>
          <w:tcPr>
            <w:tcW w:w="4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f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130"/>
        <w:gridCol w:w="4241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менуемое в дальнейшем </w:t>
            </w:r>
          </w:p>
        </w:tc>
        <w:tc>
          <w:tcPr>
            <w:tcW w:w="31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                                               »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, с другой стороны, совместно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сокращенное наименование Организации)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менуемые «Стороны», заключили настоящее Соглашение о нижеследующем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редмет соглаш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Стороны договорились об установлении межсетевого взаимодействия и доверия между сетевыми узлами ViPNet-сети «________» (далее - ViPNet № ______) и сетевыми узлами ViPNet-сети «________» (далее - ViPNet № _______) . Межсетевое взаимодействие обеспечивает создание защищенной и доверенной среды обработки информации ограниченного доступа между разрешенными сетевыми узлами ViPNet-сетей Стор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Отношения между Сторонами регулируются следующими нормативными документам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казом ФСБ РФ от 9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казом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ными нормативными правовыми актами, регулирующими деятельность Стор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 Стороны признают, что используемые ими при межсетевом взаимодействии средства криптографической защиты информации (далее - СКЗИ) ViPNet, реализующие функции шифрования, сертифицированы Федеральной службой безопасности Российской Федерации и достаточны для обеспечения конфиденциальности при обработке информации ограниченного доступа Стор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4. С целью исполнения условий настоящего Соглашения Стороны самостоятельно приобретают и устанавливают на свои аппаратные средства программное (программно-аппаратное) обеспечение ViPNet, а также обеспечивают его работоспособ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5. Взаимодействие Сторон осуществляется на безвозмездной основ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При организации межсетевого взаимодействия «________ » принимает на себя следующие права и обязанност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1. Обеспечивает поддержание в работоспособном состоянии программных и программно</w:t>
        <w:softHyphen/>
        <w:t xml:space="preserve"> аппаратных комплексов ViPNet № ______ в границах своей зоны ответствен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2. Обеспечивает организацию взаимосвязи с сетевыми узлами ViPNet № ______ согласно разделу 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3. Определяет уполномоченных лиц, ответственных за взаимодействие в рамках настоящего Соглашения (далее - уполномоченные лица), и сообщает «_______» об определении таких уполномоченных лиц с указанием их контактных данны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4. Организовывает режим функционирования СКЗИ ViPNet таким образом, чтобы исключить возможность их использования, использования ключей шифрования лицами, не имеющими допуска к работе с ни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При организации межсетевого взаимодействия «______» принимает на себя следующие права и обязанност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1. Обеспечивает поддержание в работоспособном состоянии программных и программно</w:t>
        <w:softHyphen/>
        <w:t>аппаратных комплексов ViPNet № _______ в границах своей зоны ответствен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2. Обеспечивает организацию взаимосвязи с сетевыми узлами ViPNet № _______ в соответствии с разделом 3 настоящего соглаш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3. Определяет уполномоченных лиц, ответственных за взаимодействие в рамках настоящего Соглашения, и сообщает «_______» об определении таких уполномоченных лиц с указанием их контактных данны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4. Организовывает режим функционирования СКЗИ ViPNet таким образом, чтобы исключить возможность их использования, использования ключей шифрования лицами, не имеющими допуска к работе с ни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 Стороны обеспечивают контроль за проведением процедуры обмена данными экспорта между центрами управления сетью программного обеспечения (далее - ПО) ViPNet Administrator защищенных сет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4. Привлечение Сторонами третьих лиц к монтажу (установке) и настройке сетевых узлов защищенных сетей ViPNet разрешается в случае наличия у них лицензии ФСБ России, выданной в соответствии с Положением о лицензировании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, утвержденным постановлением Правительства Российской Федерации от 16 апреля 2012 г. № 313, и разрешающей следующий вид деятельности: «Монтаж, установка (инсталляция), наладка шифровальных (криптографических) средств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5. В целях обеспечения безопасности обработки и конфиденциальности информации ограниченного доступа Стороны обяза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 разглашать и не передавать третьим лицам (обеспечить конфиденциальность) информацию, связанную с осуществлением информационного обмена в рамках межсетевого взаимодействия, за исключением случаев, предусмотренных действующим законодательство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ить информационную безопасность и техническую защиту информации каждого используемого рабочего места и сетевого узла защищенных сетей ViPNet в межсетевом взаимодействии в соответствии с законодательством Российской Феде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ать требования технической и эксплуатационной документации на сетевые узлы ViPNet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замедлительно информировать ответственных лиц Сторон в случае выявления инцидента информационной безопасности, который может угрожать безопасности информации в инфраструктуре Стор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межсетевого взаимодейств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 Ответственными лицами Сторон для организации межсетевого взаимодействия являются Администраторы защищенных сетей. На начальном этапе организуется межсетевое взаимодействие только между сетевыми узлами Администраторов Сторон через шлюзовые ViPNet- Координаторы в соответствии с технической документацией на СКЗИ ViPNet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 По завершении процедуры организации межсетевого взаимодействия между ViPNet № _______ и ViPNet № _______ , подписывается Протокол установления межсетевого взаимодействия (Приложение №1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 Смена межсетевых мастер ключей, изменение состава сетевых узлов, участвующих в межсетевом взаимодействии, производится после предварительного согласования средствами взаимного экспорта/импорта, о чем Администраторы защищенных сетей уведомляют друг друга с помощью ПО ViPNet или направлением письма на адрес электронной почты уполномоченных лиц Сторон (Приложение №2) с указанием производимых измен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ведение профилактических мероприят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 Проведение профилактических мероприятий по поддержанию работоспособности программных и программно-аппаратных комплексов ViPNet в границах своей зоны ответственности Стороны осуществляют при соблюдении следующих услов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 сроках проведения профилактических мероприятий другая Сторона должна быть оповещена заблаговременно, не позднее, чем за 3 (трех) рабочих дня до дня проведения профилактических мероприят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. В случае возникновения необходимости проведения технических работ, следствием которых может быть временное прекращение работоспособности программных и программного аппаратных комплексов ViPNet, Сторона-инициатор должна уведомить другую Сторону любым удобным способ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обеспечение безопасности информации, передаваемой по средствам программных и программно-аппаратных комплексов ViPNet в границах своей зоны ответственности согласно законодательству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и действия соглаш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, и действует бессроч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2. В случае нарушения одной из Сторон обязательств, предусмотренных данным Соглашением, другая Сторона вправе в одностороннем порядке расторгнуть настоящее Соглашение, уведомив об этом в письменном виде за один день. Во всех иных случаях каждая из Сторон вправе в одностороннем порядке расторгнуть настоящее Соглашение, уведомив об этом в письменном виде другую сторону за один меся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рс-мажо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1. При возникновении обстоятельств, которые делают полностью или частично невозможным выполнение настоящего Соглашения одной из Сторон, таких как стихийные бедствия, военные действия и другие обстоятельства непреодолимой силы, не зависящие от сторон, сроки исполнения обязательств продлеваются на время, в течение которого действуют эти обстоя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2. Сторона, подвергшаяся действию форс-мажорных обстоятельств, обязуется уведомить письменно другую Сторону в течение 3 (трех) рабочих дней с предоставлением документов, подтверждающих наличие данных обстоятельст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3. Если обстоятельства непреодолимой силы действуют более одного месяца, Соглашение может быть досрочно расторгнуто в одностороннем порядке, путем заключения дополнительного соглаш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ополнительные услов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1. В случае возникновения споров и разногласий Стороны прилагают все усилия, чтобы устранить их путём переговор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2. При возникновении обстоятельств, которые не позволяют обеспечить межсетевое взаимодействие между ViPNet № _______ и ViPNet № _______ стороны прилагают совместные усилия по устранению этих обстоятельст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3. Любые изменения и дополнения к Соглашению действительны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4. В случае изменения наименования, адреса места нахождения или других реквизитов одной из Сторон, Сторона письменно извещает об этом другую Сторону в течение трех рабочих дней со дня такого измен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6. К настоящему Соглашению прилагаются к качеству неотъемлемой части следующие прилож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6.1. Приложение № 1. Форма протокола установления межсетевого взаимодейств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6.2. Приложение № 2. Список уполномоченны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Адреса и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одписи сторон</w:t>
      </w:r>
    </w:p>
    <w:tbl>
      <w:tblPr>
        <w:tblStyle w:val="12"/>
        <w:tblW w:w="91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5"/>
        <w:gridCol w:w="4575"/>
      </w:tblGrid>
      <w:tr>
        <w:trPr>
          <w:trHeight w:val="780" w:hRule="atLeast"/>
        </w:trPr>
        <w:tc>
          <w:tcPr>
            <w:tcW w:w="4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__________________/______________/                </w:t>
            </w:r>
          </w:p>
        </w:tc>
        <w:tc>
          <w:tcPr>
            <w:tcW w:w="4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_________________/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______________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М.П.                                                                                                                                   М.П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оглашению об установлении межсетевого взаимодейств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 № 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ного Регламентом подключения к защищённой виртуальной сети Мурманскавтодор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ного приказом от «11» декабря 2024 г. № 24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ЛЕНИЯ МЕЖСЕТЕВОГО ВЗАИМОДЕЙСТ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097"/>
      </w:tblGrid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 Мурманск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__»________ 20__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жсетевое взаимодействие устанавливается между сетями: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835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омер сети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организации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Целью установления межсетевого взаимодействия является межведомственное защищенное информационное взаимодействие ViPNet № _______ и ViPNet №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цедуру установления межсетевого взаимодействия осуществляли: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959"/>
        <w:gridCol w:w="339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омер сет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дача начального и ответного экспорта между сетями ViPNet № _______ и ViPNet № _______ осуществлялась через специалиста, уполномоченного на данные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ля установления межсетевого взаимодействия использовался индивидуальный симметричный межсетевой мастер-ключ, созданный в сети ViPNet №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установления межсетевого взаимодействия были назначены серверы маршрутизаторы для организации шлю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сети ViPNet № ________- «___________________________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сети ViPNet № ________- «________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и установлении межсетевого взаимодействия в части создания связей между сетевыми узлами были произведены импорты справочников из сети ViPNet № _______ и сети ViPNet № 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тороны обязуются производить изменения в настройках и структуре защищенных сетей, которые могут привести к нарушению межсетевого взаимодействия, только после предварительного соглас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550"/>
        <w:gridCol w:w="3823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тор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ViPNet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_______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тор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ViPNet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_______</w:t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8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ата, подпись, Ф.И.О.)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ата, подпись, 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оглашению об установлении межсетевого взаимодейств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 № 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ного Регламентом подключения к защищённой виртуальной сети Мурманскавтодор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ного приказом от «11» декабря 2024 г. № 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935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исок уполномоченных лиц</w:t>
            </w:r>
          </w:p>
        </w:tc>
        <w:tc>
          <w:tcPr>
            <w:tcW w:w="69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от организации участника информационного взаимодействия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37"/>
        <w:gridCol w:w="1699"/>
        <w:gridCol w:w="1698"/>
        <w:gridCol w:w="1701"/>
        <w:gridCol w:w="169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. И. О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актный телеф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ол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вание сетевого узл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567"/>
        <w:gridCol w:w="2693"/>
        <w:gridCol w:w="143"/>
        <w:gridCol w:w="1699"/>
        <w:gridCol w:w="1699"/>
        <w:gridCol w:w="1700"/>
        <w:gridCol w:w="1699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исок уполномоченных лиц</w:t>
            </w:r>
          </w:p>
        </w:tc>
        <w:tc>
          <w:tcPr>
            <w:tcW w:w="694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40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. И. О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актный телефо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ол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вание сетевого узла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550"/>
        <w:gridCol w:w="3823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тор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ViPNet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_______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тор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ViPNet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_______</w:t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8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ата, подпись, Ф.И.О.)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ата, подпись, 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93e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3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51</Words>
  <Characters>11695</Characters>
  <CharactersWithSpaces>13719</CharactersWithSpaces>
  <Paragraphs>2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1:00Z</dcterms:created>
  <dc:creator>Васильева Ольга Викторовна</dc:creator>
  <dc:description/>
  <dc:language>en-US</dc:language>
  <cp:lastModifiedBy>Елена Ковалевич</cp:lastModifiedBy>
  <cp:lastPrinted>2024-12-12T14:52:00Z</cp:lastPrinted>
  <dcterms:modified xsi:type="dcterms:W3CDTF">2024-12-1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