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втодор информирует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риказом Министерства транспорта и дорожного хозяйства Мурманской области от 10.03.2025 № 49 «О введении временного ограничения движения транспортных средств по автомобильным дорогам регионального или межмуниципального значения Мурманской области в период прохождения весеннего паводка 2025 года», в целях обеспечения сохранности автомобильных дорог </w:t>
      </w:r>
      <w:bookmarkStart w:id="0" w:name="_Hlk508635581"/>
      <w:r>
        <w:rPr>
          <w:sz w:val="28"/>
          <w:szCs w:val="28"/>
        </w:rPr>
        <w:t>регионального или межмуниципального значения</w:t>
      </w:r>
      <w:bookmarkEnd w:id="0"/>
      <w:r>
        <w:rPr>
          <w:sz w:val="28"/>
          <w:szCs w:val="28"/>
        </w:rPr>
        <w:t xml:space="preserve">, в связи со снижением несущей способности их конструктивных элементов в период прохождения весеннего паводка, с 30.04.2025 по 29.05.2025 вводится временное ограничение движения транспортных средств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й период к движению по автомобильным дорогам регионального или межмуниципального значения Мурманской области не допускаются транспортные средства (далее – ТС) с грузом или без груза, с массой, приходящейся на любую ось ТС более 6 тон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 оформлении специального разрешения на движение тяжеловесных ТС будут учитываться параметры временных ограничений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ременное ограничение движения транспортных средств, при условии, что ТС не является тяжеловесным, не распространяется (согласно постановлению Правительства Мурманской области от 15.12.2014 № 623-ПП, п.4.5)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международные перевозки грузов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пассажирские перевозки автобусами, в том числе международные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уголь, дрова), семенного фонда, удобрений, почты и почтовых грузов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23"/>
        <w:tabs>
          <w:tab w:val="clear" w:pos="720"/>
          <w:tab w:val="left" w:pos="567" w:leader="none"/>
        </w:tabs>
        <w:spacing w:lineRule="exact" w:line="320"/>
        <w:rPr/>
      </w:pPr>
      <w:r>
        <w:rPr>
          <w:szCs w:val="28"/>
        </w:rPr>
        <w:tab/>
        <w:t xml:space="preserve">Подробную информацию можно получить в Мурманскавтодоре по тел. (8152) 214 - 197 (специалист по сохранности автомобильных дорог), а также на сайте Мурманскавтодора </w:t>
      </w:r>
      <w:hyperlink r:id="rId2">
        <w:r>
          <w:rPr>
            <w:rStyle w:val="InternetLink"/>
          </w:rPr>
          <w:t>www.murmanskavtodor.ru</w:t>
        </w:r>
      </w:hyperlink>
      <w:r>
        <w:rPr/>
        <w:t xml:space="preserve"> </w:t>
      </w:r>
      <w:r>
        <w:rPr>
          <w:szCs w:val="28"/>
        </w:rPr>
        <w:t xml:space="preserve"> в разделе «Паводо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/>
      <w:ind w:left="48" w:right="0" w:hanging="0"/>
      <w:jc w:val="center"/>
      <w:outlineLvl w:val="0"/>
    </w:pPr>
    <w:rPr>
      <w:b/>
      <w:bCs/>
      <w:color w:val="000000"/>
      <w:w w:val="101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3969" w:right="-22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napToGrid w:val="false"/>
    </w:pPr>
    <w:rPr>
      <w:sz w:val="24"/>
      <w:szCs w:val="28"/>
    </w:rPr>
  </w:style>
  <w:style w:type="paragraph" w:styleId="TextBodyIndent">
    <w:name w:val="Body Text Indent"/>
    <w:basedOn w:val="Normal"/>
    <w:pPr>
      <w:shd w:fill="FFFFFF" w:val="clear"/>
      <w:snapToGrid w:val="false"/>
      <w:spacing w:lineRule="exact" w:line="254" w:before="197" w:after="0"/>
      <w:ind w:left="43" w:right="0" w:hanging="0"/>
      <w:jc w:val="center"/>
    </w:pPr>
    <w:rPr>
      <w:b/>
      <w:bCs/>
      <w:color w:val="000000"/>
      <w:w w:val="101"/>
      <w:sz w:val="21"/>
      <w:szCs w:val="21"/>
    </w:rPr>
  </w:style>
  <w:style w:type="paragraph" w:styleId="21">
    <w:name w:val="Основной текст 21"/>
    <w:basedOn w:val="Normal"/>
    <w:qFormat/>
    <w:pPr>
      <w:snapToGrid w:val="false"/>
    </w:pPr>
    <w:rPr>
      <w:sz w:val="24"/>
      <w:szCs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manskavtod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3:00Z</dcterms:created>
  <dc:creator>Александр Мелентьев</dc:creator>
  <dc:description/>
  <dc:language>en-US</dc:language>
  <cp:lastModifiedBy>ГусейноваМГ</cp:lastModifiedBy>
  <cp:lastPrinted>2018-03-13T10:31:00Z</cp:lastPrinted>
  <dcterms:modified xsi:type="dcterms:W3CDTF">2025-03-17T09:53:00Z</dcterms:modified>
  <cp:revision>2</cp:revision>
  <dc:subject/>
  <dc:title/>
</cp:coreProperties>
</file>