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0" w:name="Par353"/>
      <w:bookmarkEnd w:id="0"/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государственны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управлению автомоби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рогами Мурма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Заключение договора на прокладку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ос, переустройство и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женерн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границах полосы отв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мобильной дороги рег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межмуниципаль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рманской области и 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шения, предусматриваю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р платы за публичный сервитут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Мурманскавтодор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: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заявителя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en-US"/>
        </w:rPr>
        <w:t>: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76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аключение договора на прокладку, перенос, переустройство и эксплуатацию инженерных коммуникаций в границах полосы отвода автомобильной дороги регионального или межмуниципального значения Мурманской области и  соглашения, предусматриваю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убличный сервиту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Прошу Вас заключить договор на прокладку, перенос, переустройство и эксплуатацию инженерных коммуникаций в границах полосы отвода автомобильной дороги регионального или межмуниципального значения Мурма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втомобильной дорог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ля прокладки, переноса, переустройства и эксплуат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нженерной коммуник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__________________ км. +  ________________ м участка автомобильной дорог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шу Вас заключить соглашение, предусматривающего размер платы за публичный сервитут</w:t>
      </w: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 в отношении земельных участков в границах полосы отвода указанной автомобильной дорог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роки строительств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строительства: 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вода объекта в эксплуатацию: 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ий план участка с планируемыми к размещению инженерными коммуникациями в масштабе 1:500 (при пересечении инженерными коммуникациями  автомобильной дороги) или в масштабе 1:2000 (при расположении инженерных коммуникаций вдоль автомобильной дороги) с указанием наименования и направления автомобильной дороги, привязкой к существующему километражу и элементам автомобильной доро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 -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21"/>
      <w:bookmarkStart w:id="3" w:name="Par42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531"/>
      <w:bookmarkStart w:id="5" w:name="Par53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государственны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управлению автомоби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рогами Мурма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Заключение договора на прокладку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ос, переустройство и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женерн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границах полосы отв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мобильной дороги рег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межмуниципаль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рманской области и 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шения, предусматриваю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р платы за публичный сервиту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543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№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кладку, перенос, переустройство и эксплуатацию  инженерных коммуник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 границах земельных участков полосы отвода автомобильной  дороги регионального или межмуниципального значения Мурм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г. Мурманск      </w:t>
        <w:tab/>
        <w:tab/>
        <w:tab/>
        <w:tab/>
        <w:tab/>
        <w:tab/>
        <w:t xml:space="preserve">        "__" _________  20_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Государственное областное казенное учреждение по управлению автомобильными дорогами Мурманской области, именуемое в дальнейшем </w:t>
      </w:r>
      <w:r>
        <w:rPr>
          <w:rFonts w:cs="Times New Roman" w:ascii="Times New Roman" w:hAnsi="Times New Roman"/>
          <w:b/>
          <w:sz w:val="24"/>
        </w:rPr>
        <w:t>«Владелец автомобильной дороги»</w:t>
      </w:r>
      <w:r>
        <w:rPr>
          <w:rFonts w:cs="Times New Roman" w:ascii="Times New Roman" w:hAnsi="Times New Roman"/>
          <w:sz w:val="24"/>
        </w:rPr>
        <w:t>, в лице начальника ФИО, действующего на основании Устава, и</w:t>
      </w:r>
      <w:r>
        <w:rPr>
          <w:rFonts w:cs="Times New Roman" w:ascii="Times New Roman" w:hAnsi="Times New Roman"/>
          <w:color w:val="B80047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владелец инженерных коммуникаций (ФИО, ИП</w:t>
      </w:r>
      <w:r>
        <w:rPr>
          <w:rFonts w:cs="Times New Roman" w:ascii="Times New Roman" w:hAnsi="Times New Roman"/>
          <w:sz w:val="23"/>
          <w:szCs w:val="23"/>
        </w:rPr>
        <w:t xml:space="preserve">, ЮЛ) именуемое в дальнейшем </w:t>
      </w:r>
      <w:r>
        <w:rPr>
          <w:rFonts w:cs="Times New Roman" w:ascii="Times New Roman" w:hAnsi="Times New Roman"/>
          <w:b/>
          <w:sz w:val="24"/>
        </w:rPr>
        <w:t>«Владелец инженерных коммуникаций»</w:t>
      </w:r>
      <w:r>
        <w:rPr>
          <w:rFonts w:cs="Times New Roman" w:ascii="Times New Roman" w:hAnsi="Times New Roman"/>
          <w:sz w:val="23"/>
          <w:szCs w:val="23"/>
        </w:rPr>
        <w:t xml:space="preserve">, в лице (должность) ФИО, действующего на основании  с другой Стороны, в дальнейшем  именуемые «Стороны»,  а каждый в отдельности – «Сторона», </w:t>
      </w:r>
      <w:r>
        <w:rPr>
          <w:rFonts w:cs="Times New Roman" w:ascii="Times New Roman" w:hAnsi="Times New Roman"/>
          <w:sz w:val="24"/>
        </w:rPr>
        <w:t>во исполнение требований Федерального закона от 08.11.07 №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заключили настоящий договор  (далее - Договор) о нижеследующ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1. Общие условия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редметом настоящего Договора являются прокладка, перенос, переустройство, эксплуатация инженерных коммуникаций (название коммуникаций) в границах земельного участка полосы отвода региональной или межмуниципальной автомобильной дороги общего пользования согласно Приложе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1 к настоящему Договору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1. </w:t>
      </w:r>
      <w:r>
        <w:rPr>
          <w:rFonts w:cs="Times New Roman" w:ascii="Times New Roman" w:hAnsi="Times New Roman"/>
          <w:sz w:val="24"/>
        </w:rPr>
        <w:t>Владелец автомобильных дорог</w:t>
      </w:r>
      <w:r>
        <w:rPr>
          <w:rFonts w:cs="Times New Roman" w:ascii="Times New Roman" w:hAnsi="Times New Roman"/>
          <w:bCs/>
          <w:sz w:val="24"/>
        </w:rPr>
        <w:t xml:space="preserve"> обязуется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1. Своевременно уведомлять Владельца инженерных коммуникаций о сроках и условиях проведения работ в границах земельного участка полосы отвода автомобильной дороги, влекущих за собой перенос или переустройство инженер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2. </w:t>
      </w:r>
      <w:r>
        <w:rPr>
          <w:rFonts w:cs="Times New Roman" w:ascii="Times New Roman" w:hAnsi="Times New Roman"/>
          <w:sz w:val="24"/>
        </w:rPr>
        <w:t xml:space="preserve">Владелец инженерных коммуникаций </w:t>
      </w:r>
      <w:r>
        <w:rPr>
          <w:rFonts w:cs="Times New Roman" w:ascii="Times New Roman" w:hAnsi="Times New Roman"/>
          <w:bCs/>
          <w:sz w:val="24"/>
        </w:rPr>
        <w:t>обязуе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В соответствии с приказом Минтранса РФ от 25.10.2012 №385 заключить с Мурманскавтодором Соглашение, предусматривающее размер платы за публичный сервитут в отношении земельного участка в границах полосы отвода автомобильной дороги в целях переустройства инженерных коммуникаций и их последующей эксплуатаци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2.В течение 6 месяцев с даты заключения настоящего Договора и подписания Соглашения, устанавливающего размер платы за публичный сервитут, обратиться в Министерство имущественных отношений Мурманской области (уполномоченный орган) с заявлением о принятии Решения об использовании земельных участков в границах полосы отвода автомобильной дороги в целях переустройства и эксплуатации инженерных коммуникаций на условиях сервитута и произвести государственную регистрацию сервиту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2.3.Своевременно информировать владельца автомобильных дорог о сроках и условиях проведения соответствующих работ в границах полосы отвода автодоро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4. Обеспечить выполнение технических условий на переустройство и эксплуатацию инженерных коммуникаций (Приложение №2 к настоящему Договор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5.Обеспечить за свой счет перенос или переустройство инженерных коммуникаций в пределах земельного участка полосы отвода автомобильной дороги при необходимости капитального ремонта или реконструкции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2.6. В случае минования надобности размещения коммуникаций в границах полосы отвода автомобильной дороги, владелец коммуникаций обязан привести земельный участок в первоначальное состояние и принять меры к прекращению действия сервитута в отношении земельного участка автомобильной дороги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Права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 Владелец автомобильной дорог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ет право осуществлять мониторинг соблюде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ладельцем инженерных коммуникаций технических требований и условий, подлежащих обязательному исполнению, при переустройстве инженерных коммуникаций и их эксплуатации в границах полосы отвода автомобильной дороги, порядок которого утвержден приказом Министерства транспорта Российской Федерации от 25.10.12 №38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Мониторинг проводится систематически с даты выдачи технических условий на переустройство и эксплуатацию инженерных коммуникац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Ответственность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4.1. Владелец инженерных коммуникаций, осуществляющий их переустройство и эксплуатацию без согласия владельца дороги, без разрешения на строительство или с нарушением технических требований и условий по требованию обязан прекратить переустройство, эксплуатацию коммуникаций, осуществить снос незаконно возведенных сооружений и привести автомобильную дорогу в первоначальное состояние. В случае отказа от исполнения указанных требований владелец автомобильной дороги выполняет работы по ликвидации проложенных инженерных коммуникаций с последующей компенсацией затрат на выполнение этих работ за счет владельца инженерных коммуникац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Срок действия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Договор заключен на неопределенный срок и вступает в действие с момента подписания Сторон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Дополнительные усло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При изменении наименования, банковских реквизитов, местонахождения или реорганизации одной из Сторон соответствующая Сторона обязана письменно в месячный срок сообщить другой Стороне о произошедших измен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2.К Договору прилагаются: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- Приложения №№1,2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6.3. В случае принят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правовых актов об условиях размещения коммуникаций в границах полос отвода автомобильных дорог, в настоящий Договор могут быть внесены изменения, которые оформляются Дополнительными соглашениями, которые будут являться неотъемлемой частью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6.4.Договор составлен в 3-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Юридические адреса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лец  автомобильных дорог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чреждение по управлению автомобильными дрогами Мурманской области (Мурманскавтодо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183032, г. Мурманск, ул. Гвардейская, д.21, тел.8(8152)214-0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191500924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19001001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РН 102510085846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ПО 4206475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Владелец инженерных коммуникаций:</w:t>
      </w:r>
    </w:p>
    <w:p>
      <w:pPr>
        <w:pStyle w:val="Normal"/>
        <w:spacing w:lineRule="atLeast" w:line="240"/>
        <w:ind w:hanging="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422"/>
        <w:gridCol w:w="2551"/>
        <w:gridCol w:w="4536"/>
      </w:tblGrid>
      <w:tr>
        <w:trPr/>
        <w:tc>
          <w:tcPr>
            <w:tcW w:w="13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Владельца автомобильных дорог:</w:t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Владельца инженерных коммуникаций: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ик  Мурманскавтодор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ind w:left="-5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</w:tc>
        <w:tc>
          <w:tcPr>
            <w:tcW w:w="25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______________       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5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78"/>
      </w:tblGrid>
      <w:tr>
        <w:trPr/>
        <w:tc>
          <w:tcPr>
            <w:tcW w:w="46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1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говору №   от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земельных участках автомобильной дороги,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х для прокладки, переноса, переустройства и эксплуатации инженерных коммуникац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54"/>
        <w:gridCol w:w="2589"/>
        <w:gridCol w:w="334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втомобильной дороги, место производства рабо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дастровый номер земельного участка автодороги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17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2121" w:hRule="atLeast"/>
        </w:trPr>
        <w:tc>
          <w:tcPr>
            <w:tcW w:w="9517" w:type="dxa"/>
            <w:tcBorders/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2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№ 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Технические условия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кладку, перенос, переустройство и эксплуатацию инженерных коммуник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88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88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88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государственны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управлению автомоби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рогами Мурма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Заключение договора на прокладку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ос, переустройство и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женерн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границах полосы отв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мобильной дороги рег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межмуниципаль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рманской области и 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шения, предусматриваю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р платы за публичный сервиту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ourier New"/>
          <w:b/>
          <w:b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Courier New" w:ascii="Times New Roman" w:hAnsi="Times New Roman"/>
          <w:b/>
          <w:sz w:val="24"/>
          <w:szCs w:val="24"/>
          <w:lang w:eastAsia="ar-SA"/>
        </w:rPr>
        <w:t>Соглашение №__</w:t>
      </w:r>
      <w:r>
        <w:rPr>
          <w:rFonts w:eastAsia="Arial" w:cs="Courier New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Courier New" w:ascii="Times New Roman" w:hAnsi="Times New Roman"/>
          <w:sz w:val="24"/>
          <w:szCs w:val="24"/>
          <w:lang w:eastAsia="ar-SA"/>
        </w:rPr>
        <w:t>предусматривающее размер платы за публичный сервитут в отношении земельных участков в границах полосы отвода автомобильной дороги общего пользования регионального или межмуниципального значения Мурманской области</w:t>
      </w:r>
      <w:r>
        <w:rPr>
          <w:rFonts w:eastAsia="Arial" w:cs="Courier New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" w:cs="Courier New" w:ascii="Times New Roman" w:hAnsi="Times New Roman"/>
          <w:sz w:val="24"/>
          <w:szCs w:val="24"/>
          <w:lang w:eastAsia="ar-SA"/>
        </w:rPr>
        <w:t xml:space="preserve">целях прокладки, переноса, переустройства и эксплуатации инженерных коммуникаций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ourier New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b/>
                <w:sz w:val="24"/>
                <w:szCs w:val="24"/>
                <w:lang w:eastAsia="ar-SA"/>
              </w:rPr>
              <w:t>г. Мурманс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Courier New" w:ascii="Times New Roman" w:hAnsi="Times New Roman"/>
                <w:b/>
                <w:sz w:val="24"/>
                <w:szCs w:val="24"/>
                <w:lang w:eastAsia="ar-SA"/>
              </w:rPr>
              <w:t>«___» __________ 20___</w:t>
            </w:r>
          </w:p>
        </w:tc>
      </w:tr>
    </w:tbl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 xml:space="preserve">Государственное областное казенное учреждение по управлению автомобильными дорогами Мурманской области, в лице начальника ФИО, действующего на основании Устава,  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ar-SA"/>
        </w:rPr>
        <w:t>«Владелец»</w:t>
      </w: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 xml:space="preserve">, с одной стороны, и ФИО, ИП, ЮЛ, </w:t>
      </w:r>
      <w:r>
        <w:rPr>
          <w:rFonts w:eastAsia="Times New Roman" w:cs="Times New Roman" w:ascii="Times New Roman" w:hAnsi="Times New Roman"/>
          <w:color w:val="B80047"/>
          <w:sz w:val="24"/>
          <w:szCs w:val="1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 xml:space="preserve">владелец инженерных коммуникаций, 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ar-SA"/>
        </w:rPr>
        <w:t>«Пользователь»,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лжность ФИО, действующего на основании_____,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>с другой  стороны, в соответствии с Федеральным законом от 08.11.2007 №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лючили настоящее Соглашение о нижеследующ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Arial" w:cs="Times New Roman"/>
          <w:b/>
          <w:b/>
          <w:sz w:val="24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0"/>
          <w:lang w:val="en-US" w:eastAsia="ar-SA"/>
        </w:rPr>
        <w:t xml:space="preserve">I </w:t>
      </w:r>
      <w:r>
        <w:rPr>
          <w:rFonts w:eastAsia="Arial" w:cs="Times New Roman" w:ascii="Times New Roman" w:hAnsi="Times New Roman"/>
          <w:b/>
          <w:sz w:val="24"/>
          <w:szCs w:val="20"/>
          <w:lang w:eastAsia="ar-SA"/>
        </w:rPr>
        <w:t>Предмет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sz w:val="24"/>
          <w:szCs w:val="20"/>
          <w:lang w:eastAsia="ar-SA"/>
        </w:rPr>
      </w:pPr>
      <w:r>
        <w:rPr>
          <w:rFonts w:eastAsia="Arial" w:cs="Times New Roman" w:ascii="Times New Roman" w:hAnsi="Times New Roman"/>
          <w:sz w:val="24"/>
          <w:szCs w:val="20"/>
          <w:lang w:eastAsia="ar-SA"/>
        </w:rPr>
        <w:t xml:space="preserve">1.Предметом настоящего соглашения является размер платы за публичный сервитут земельного участка в границах полосы отвода автомобильной дороги ___________ в целях </w:t>
      </w:r>
      <w:r>
        <w:rPr>
          <w:rFonts w:eastAsia="Arial" w:cs="Courier New" w:ascii="Times New Roman" w:hAnsi="Times New Roman"/>
          <w:sz w:val="24"/>
          <w:szCs w:val="24"/>
          <w:lang w:eastAsia="ar-SA"/>
        </w:rPr>
        <w:t xml:space="preserve">прокладки, переноса, переустройства и эксплуатации инженерных коммуникац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0"/>
          <w:lang w:val="en-US" w:eastAsia="ar-SA"/>
        </w:rPr>
        <w:t>II</w:t>
      </w:r>
      <w:r>
        <w:rPr>
          <w:rFonts w:eastAsia="Arial" w:cs="Times New Roman" w:ascii="Times New Roman" w:hAnsi="Times New Roman"/>
          <w:b/>
          <w:sz w:val="24"/>
          <w:szCs w:val="20"/>
          <w:lang w:eastAsia="ar-SA"/>
        </w:rPr>
        <w:t xml:space="preserve"> Плата за публичный сервитут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 xml:space="preserve">2.Плата за публичный сервитут земельного участка в размере  </w:t>
      </w:r>
      <w:r>
        <w:rPr>
          <w:rFonts w:eastAsia="Arial" w:cs="Times New Roman" w:ascii="Times New Roman" w:hAnsi="Times New Roman"/>
          <w:b/>
          <w:sz w:val="24"/>
          <w:lang w:eastAsia="ar-SA"/>
        </w:rPr>
        <w:t xml:space="preserve">__руб.__коп.* </w:t>
      </w:r>
      <w:r>
        <w:rPr>
          <w:rFonts w:eastAsia="Arial" w:cs="Times New Roman" w:ascii="Times New Roman" w:hAnsi="Times New Roman"/>
          <w:sz w:val="24"/>
          <w:lang w:eastAsia="ar-SA"/>
        </w:rPr>
        <w:t>в год</w:t>
      </w:r>
      <w:r>
        <w:rPr>
          <w:rFonts w:eastAsia="Arial"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lang w:eastAsia="ar-SA"/>
        </w:rPr>
        <w:t xml:space="preserve"> исчислена на основании кадастровой стоимости земельного участка (Таблица 1) и производится Пользователем безналичным путем в соответствии с законодательством Российской Федерации в течении 3 (трех) рабочих дней со дня государственной регистрации такого публичного сервитута, затем ежегодно не позднее 1 первого марта года следующего за отчетным периодом.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Таблица 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198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Кадастровый номер земельного участка автодор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лощадь земельного участка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ar-SA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Кадастровая стоимость земельного участк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Arial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ourier New" w:ascii="Courier New" w:hAnsi="Courier New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0"/>
          <w:lang w:eastAsia="ar-SA"/>
        </w:rPr>
        <w:t xml:space="preserve">*) Плата за публичный сервитут составляет: </w:t>
      </w:r>
      <w:r>
        <w:rPr>
          <w:rFonts w:eastAsia="Arial" w:cs="Times New Roman" w:ascii="Times New Roman" w:hAnsi="Times New Roman"/>
          <w:b/>
          <w:sz w:val="24"/>
          <w:szCs w:val="20"/>
          <w:lang w:val="en-US" w:eastAsia="ar-SA"/>
        </w:rPr>
        <w:t>S</w:t>
      </w:r>
      <w:r>
        <w:rPr>
          <w:rFonts w:eastAsia="Arial" w:cs="Times New Roman" w:ascii="Times New Roman" w:hAnsi="Times New Roman"/>
          <w:b/>
          <w:sz w:val="24"/>
          <w:szCs w:val="20"/>
          <w:lang w:eastAsia="ar-SA"/>
        </w:rPr>
        <w:t>*0,12%=____руб./год,</w:t>
      </w:r>
      <w:r>
        <w:rPr>
          <w:rFonts w:eastAsia="Arial" w:cs="Times New Roman" w:ascii="Times New Roman" w:hAnsi="Times New Roman"/>
          <w:sz w:val="24"/>
          <w:szCs w:val="20"/>
          <w:lang w:eastAsia="ar-SA"/>
        </w:rPr>
        <w:t xml:space="preserve"> где 0,12%-ставка, установленная приказом Министерства Транспорта РФ от 05.09.2014 №240 «Об утверждении порядка определения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»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0"/>
          <w:lang w:val="en-US" w:eastAsia="ar-SA"/>
        </w:rPr>
        <w:t>III</w:t>
      </w:r>
      <w:r>
        <w:rPr>
          <w:rFonts w:eastAsia="Arial" w:cs="Times New Roman" w:ascii="Times New Roman" w:hAnsi="Times New Roman"/>
          <w:b/>
          <w:sz w:val="24"/>
          <w:szCs w:val="20"/>
          <w:lang w:eastAsia="ar-SA"/>
        </w:rPr>
        <w:t xml:space="preserve">.Срок действия сервитута.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283"/>
        <w:jc w:val="both"/>
        <w:rPr>
          <w:rFonts w:ascii="Courier New" w:hAnsi="Courier New" w:eastAsia="Arial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0"/>
          <w:lang w:eastAsia="ar-SA"/>
        </w:rPr>
        <w:t>3. Настоящее Соглашение вступает в силу с даты подписания обеими сторонами и действует до момента государственной регистрации прекращения действия сервитута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851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IV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.Порядок рассмотрения споров. 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4. Споры и разногласия, возникающие между сторонами, разрешаются ими, по возможности, путем проведения переговоров с оформлением соответствующих протоколов или иных документов, подписанных уполномоченными представителями сторон.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Courier New" w:hAnsi="Courier New" w:eastAsia="Arial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5. В случае невозможности урегулирования, споры и разногласия подлежат рассмотрению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 Заключительные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7.Внесение в настоящее Соглашение и приложения к нему изменений осуществляются по согласованию Сторон путем оформления дополнительного согла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8.К настоящему Соглашению прилагаются и являются неотъемлемой частью: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9.1. Копия решения уполномоченного органа об установлении публичного сервитута.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9.2.Копия свидетельства о государственной регистрации права Владельца на земельные участки в границах полосы отвода автомобильных дорог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V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Адреса и подписи сторон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ладелец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льзователь:</w:t>
            </w:r>
          </w:p>
        </w:tc>
      </w:tr>
      <w:tr>
        <w:trPr>
          <w:trHeight w:val="1816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осударственное учреждение по управлению автомобильными дрогами Мурманской области (Мурманскавтодор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183032, г. Мурманск, ул. Гвардейская, д.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р/с  401018100000000100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Отделение Мурманск г. Мурман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ИНН 5191500924/ КПП 5190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ГРН 10251008584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КПО 4206475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БИК 044705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правление Федерального казначейства 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урманской обл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(Мурманскавтодор л/сч 0449200301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КТМО 477010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Код бюджетной классифик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 11 05100 02 0000 120</w:t>
            </w:r>
          </w:p>
        </w:tc>
        <w:tc>
          <w:tcPr>
            <w:tcW w:w="4501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1875"/>
            </w:tblGrid>
            <w:tr>
              <w:trPr/>
              <w:tc>
                <w:tcPr>
                  <w:tcW w:w="187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Arial"/>
                      <w:bCs/>
                      <w:lang w:eastAsia="ar-SA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lang w:eastAsia="ar-SA"/>
                    </w:rPr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ar-SA"/>
              </w:rPr>
              <w:t>Начальник  Мурманскавтодор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____________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ar-SA"/>
              </w:rPr>
              <w:t xml:space="preserve">______________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ar-SA"/>
              </w:rPr>
              <w:t>М.П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889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Lucida Sans Unicode" w:cs="Arial"/>
      <w:kern w:val="2"/>
      <w:lang w:val="en-US" w:bidi="hi-I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 Обычный"/>
    <w:basedOn w:val="Normal"/>
    <w:qFormat/>
    <w:pPr>
      <w:widowControl w:val="false"/>
      <w:suppressAutoHyphens w:val="true"/>
      <w:autoSpaceDE w:val="false"/>
      <w:spacing w:lineRule="auto" w:line="360" w:before="120" w:after="120"/>
      <w:ind w:firstLine="720"/>
      <w:jc w:val="both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Arial"/>
      <w:kern w:val="2"/>
      <w:sz w:val="20"/>
      <w:szCs w:val="20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9:00Z</dcterms:created>
  <dc:creator>TjamusevOA</dc:creator>
  <dc:description/>
  <cp:keywords/>
  <dc:language>en-US</dc:language>
  <cp:lastModifiedBy>Виталий Белов</cp:lastModifiedBy>
  <cp:lastPrinted>2016-11-08T14:04:00Z</cp:lastPrinted>
  <dcterms:modified xsi:type="dcterms:W3CDTF">2016-11-08T11:08:00Z</dcterms:modified>
  <cp:revision>11</cp:revision>
  <dc:subject/>
  <dc:title/>
</cp:coreProperties>
</file>