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ГИСТРАЦИЮ ПОЛЬЗОВАТЕЛЯ ЗАЩИЩЕННОЙ ВИРТУАЛЬНОЙ СЕТИ МУРМАНСКАВТОД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»________20__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101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 xml:space="preserve">(полное наименование организации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лице</w:t>
            </w:r>
          </w:p>
        </w:tc>
        <w:tc>
          <w:tcPr>
            <w:tcW w:w="92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, ФИО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368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ействующего на основании: </w:t>
            </w:r>
          </w:p>
        </w:tc>
        <w:tc>
          <w:tcPr>
            <w:tcW w:w="63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sz w:val="16"/>
          <w:szCs w:val="16"/>
        </w:rPr>
        <w:t>(организационно-распорядительный докумен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101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ит изготовить дистрибутив ключевой информации на своего уполномоченного представителя - Пользователя защищенной виртуальной сети Мурманскавтодора (далее - ЗВС Мурманскавтодора), в соответствии с указанными в настоящем заявлении данными: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именование юридического л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ывается краткое наименование юридического лица Участник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О уполномоченного л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ывается Фамилия и инициалы уполномоченного лиц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есто нахождения (адрес установки сетевого узла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ывается место установки программного обеспечения ViPNet Клиент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правления связи для организации защищенного обмена информацие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Указывается идентификатор и наименование сетевых узлов ЗВС Мурманскавтодора или иной защищенной сети, с которой установлено межсетевое взаимодействие, которые необходимо включить в направления связи, для обмена письма с использованием ПО ViPNet Деловая почта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(если требуется)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еречень информационных систем, к которым необходим досту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Указывается перечень информационных систем ЗВС Мурманскавтодора или иной защищенной сети, с которой установлено межсетевое взаимодействие, к которым предполагается получить доступ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(если требуется)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sz w:val="28"/>
        </w:rPr>
        <w:t xml:space="preserve">(*Все поля заполняются максимально полно. Фамилия, имя, отчество впечатываются в </w:t>
      </w:r>
      <w:r>
        <w:rPr>
          <w:b/>
          <w:bCs/>
          <w:sz w:val="28"/>
        </w:rPr>
        <w:t xml:space="preserve">ИМЕНИТЕЛЬНОМ ПАДЕЖЕ, </w:t>
      </w:r>
      <w:r>
        <w:rPr>
          <w:sz w:val="28"/>
        </w:rPr>
        <w:t xml:space="preserve">все поля заполняются исключительно в печатном виде. Заполнение «от руки» </w:t>
      </w:r>
      <w:r>
        <w:rPr>
          <w:b/>
          <w:bCs/>
          <w:sz w:val="28"/>
        </w:rPr>
        <w:t>НЕДОПУСТИМО)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800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ором безопасности в</w:t>
            </w:r>
          </w:p>
        </w:tc>
        <w:tc>
          <w:tcPr>
            <w:tcW w:w="5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8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)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800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эксплуатацию сетевого узла ЗВС Мурманскавтодора назначен</w:t>
            </w:r>
          </w:p>
        </w:tc>
        <w:tc>
          <w:tcPr>
            <w:tcW w:w="5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8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63"/>
        <w:gridCol w:w="2715"/>
        <w:gridCol w:w="828"/>
        <w:gridCol w:w="3250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 требованиями Регламента подключения участников и организации межсетевого взаимодействия защищённой виртуальной сети Мурманскавтодора и приказом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ознакомлен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5"/>
        <w:gridCol w:w="1869"/>
        <w:gridCol w:w="828"/>
        <w:gridCol w:w="3250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олномоченное лицо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5"/>
        <w:gridCol w:w="1869"/>
        <w:gridCol w:w="828"/>
        <w:gridCol w:w="3250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ор безопасности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/>
      </w:r>
    </w:p>
    <w:sectPr>
      <w:headerReference w:type="first" r:id="rId2"/>
      <w:type w:val="nextPage"/>
      <w:pgSz w:w="11906" w:h="16838"/>
      <w:pgMar w:left="1134" w:right="567" w:gutter="0" w:header="709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4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