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гламенту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ПРОМЕТАЦИИ КРИПТОГРАФИЧЕСКИХ КЛЮЧЕЙ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стоящим уведомляю о компрометации криптографических ключей сетевого узла защищенной виртуальной сети Мурманскавтодора (ViPNet № 11615).</w:t>
      </w:r>
    </w:p>
    <w:p>
      <w:pPr>
        <w:pStyle w:val="Normal"/>
        <w:rPr/>
      </w:pPr>
      <w:r>
        <w:rPr/>
      </w:r>
    </w:p>
    <w:tbl>
      <w:tblPr>
        <w:tblStyle w:val="af"/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6521"/>
        <w:gridCol w:w="3675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01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19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сетевого узла /идентификатор пользователя сетевого узл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формированных на уполномоченного представителя</w:t>
            </w:r>
          </w:p>
        </w:tc>
        <w:tc>
          <w:tcPr>
            <w:tcW w:w="367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7" w:hRule="atLeast"/>
        </w:trPr>
        <w:tc>
          <w:tcPr>
            <w:tcW w:w="662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7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ФИО пользователя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"/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503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пользовавшихся в</w:t>
            </w:r>
          </w:p>
        </w:tc>
        <w:tc>
          <w:tcPr>
            <w:tcW w:w="75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организац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Компрометация криптографических ключей произошла по причине (подчеркнуть):</w:t>
      </w:r>
    </w:p>
    <w:p>
      <w:pPr>
        <w:pStyle w:val="Normal"/>
        <w:rPr>
          <w:sz w:val="28"/>
        </w:rPr>
      </w:pPr>
      <w:r>
        <w:rPr>
          <w:sz w:val="28"/>
        </w:rPr>
        <w:t>- увольнение работников, имевших доступ к ключевой информации;</w:t>
      </w:r>
    </w:p>
    <w:p>
      <w:pPr>
        <w:pStyle w:val="Normal"/>
        <w:rPr>
          <w:sz w:val="28"/>
        </w:rPr>
      </w:pPr>
      <w:r>
        <w:rPr>
          <w:sz w:val="28"/>
        </w:rPr>
        <w:t>- доступа к компьютеру пользователя неуполномоченных лиц;</w:t>
      </w:r>
    </w:p>
    <w:p>
      <w:pPr>
        <w:pStyle w:val="Normal"/>
        <w:rPr>
          <w:sz w:val="28"/>
        </w:rPr>
      </w:pPr>
      <w:r>
        <w:rPr>
          <w:sz w:val="28"/>
        </w:rPr>
        <w:t>- обнаружения на компьютере пользователя вредоносного кода (вирусов, троянских программ и т.д.);</w:t>
      </w:r>
    </w:p>
    <w:p>
      <w:pPr>
        <w:pStyle w:val="Normal"/>
        <w:rPr>
          <w:sz w:val="28"/>
        </w:rPr>
      </w:pPr>
      <w:r>
        <w:rPr>
          <w:sz w:val="28"/>
        </w:rPr>
        <w:t>- иные причины: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ные ключи прошу считать скомпрометированными и выведенными из действия с</w:t>
      </w:r>
    </w:p>
    <w:p>
      <w:pPr>
        <w:pStyle w:val="Normal"/>
        <w:rPr>
          <w:sz w:val="28"/>
        </w:rPr>
      </w:pPr>
      <w:r>
        <w:rPr>
          <w:sz w:val="28"/>
        </w:rPr>
        <w:t>____ час.____мин. московского времени «____»____________2024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ицо, ответственное за формирование уведомления о компрометации, контактный телефон и адрес электронной почты:</w:t>
      </w:r>
    </w:p>
    <w:tbl>
      <w:tblPr>
        <w:tblStyle w:val="af"/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ФИО, должность, контактные данные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63"/>
        <w:gridCol w:w="2715"/>
        <w:gridCol w:w="828"/>
        <w:gridCol w:w="3250"/>
      </w:tblGrid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и время вывода криптографических ключей из действия, указываемые в настоящем Уведомлении, не могут быть ранее даты и времени получения данного Уведомления Администратором Защищенной сети Мурманскавтодора или получения сообщения о компрометации Администратором Защищенной сети Мурманскавтодора по телефону или иным пу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случае если Администратор безопасности Участника/Пользователь Участника, формирующий настоящее Уведомление, ранее сообщил Администратору Защищенной сети Мурманскатводора о компрометации данных криптографических ключей по телефону, то в настоящем Уведомлении время и дата вывода криптографических ключей из действия определяется временем и датой соответствующего сообщения по телефону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93e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3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9:00Z</dcterms:created>
  <dc:creator>Васильева Ольга Викторовна</dc:creator>
  <dc:description/>
  <dc:language>en-US</dc:language>
  <cp:lastModifiedBy>Елена Ковалевич</cp:lastModifiedBy>
  <cp:lastPrinted>2024-12-12T14:52:00Z</cp:lastPrinted>
  <dcterms:modified xsi:type="dcterms:W3CDTF">2024-12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