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ЛЮЧЕНИИ ОТ ЗВС МУРМАНСКАВТОД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236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шу произвести отключение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защищённой виртуальной сети Мурманскавтодора ViPNet № 11615, а также считать все криптографические ключи сетевых узлов скомпрометированными и выведенными из действия с ____ час.____мин. московского времени «____»____________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63"/>
        <w:gridCol w:w="2715"/>
        <w:gridCol w:w="828"/>
        <w:gridCol w:w="3250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1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