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едеральный закон от 2 мая 2006 г. N 59-ФЗ "О порядке рассмотрения обращений граждан Российской Федерации" (с изменениями и дополнения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атья 1. Сфера применения настоящего Федерального зако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атья 2. Право граждан на обращ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атья 3. Правовое регулирование правоотношений, связанных с рассмотрением обращений гражда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атья 4. Основные термины, используемые в настоящем Федеральном закон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атья 5. Права гражданина при рассмотрении обращ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атья 6. Гарантии безопасности гражданина в связи с его обращение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атья 7. Требования к письменному обращени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атья 8. Направление и регистрация письменного обращ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атья 9. Обязательность принятия обращения к рассмотрени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атья 10. Рассмотрение обращ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атья 11. Порядок рассмотрения отдельных обраще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атья 12. Сроки рассмотрения письменного обращ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атья 13. Личный прием гражда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атья 14. Контроль за соблюдением порядка рассмотрения обраще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атья 15. Ответственность за нарушение настоящего Федерального зако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атья 16. Возмещение причиненных убытков и взыскание понесенных расходов при рассмотрении обраще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атья 17. Признание не действующими на территории Российской Федерации отдельных нормативных правовых актов Союза СС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атья 18. Вступление в силу настоящего Федерального зако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едеральный закон от 2 мая 2006 г. N 59-Ф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порядке рассмотрения обращений граждан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б изменениях ) C изменениями и дополнениями от: 29 июня, 27 июля 2010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ят Государственной Думой 21 апреля 2006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обрен Советом Федерации 26 апреля 2006 год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татья 1. Сфера применения настоящего Федерального зак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АРАНТ:Постановлением Конституционного Суда РФ от 18 июля 2012 г. N 19-П взаимосвязанные положения части 1 статьи 1 и статьи 3 настоящего Федерального зак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знаны не противоречащими Конституции РФ, поскольку - по своему конституционно-правовому смыслу в системе действующего правового регулирования - сами по себе они не препятствуют введению законами субъекта РФ в целях защиты конституционного права граждан на обращение положений, которые дополняют федеральные гарантии данного права и не предполагают возложение новых обязанностей (ограничений прав) на физических и юридических ли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знаны не соответствующими Конституции РФ, ее статьям 19 (часть 1), 30, 33, 45, 55 (часть 3) и 76, в той мере, в какой они - в силу неопределенности нормативного содержания, порождающей на практике неоднозначное их истолкование и, соответственно, возможность произвольного применения, - препятствуют распространению положений настоящего Федерального закона на отношения, связанные с рассмотрением органами государственной власти и органами местного самоуправления обращений объединений граждан, включая юридические лица, а также рассмотрению обращений осуществляющими публично значимые функции государственными и муниципальными учреждениями и иными организациями, в том числе введению законом субъекта РФ положений о возможности рассмотрения обращений такими учреждениями и организац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предь до введения в действие нового правового регулирования положения части 1 статьи 1 и статьи 3 настоящего Федерального закона должны применяться - исходя из требований статей 19 (часть 1), 33, 45, 72 (пункт "б" части 1) и 76 Конституции РФ и основанных на них правовых позиций Конституционного Суда РФ, выраженных в вышеназванном Постановл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татья 2. Право граждан на обращ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АРАНТ:Постановлением Конституционного Суда РФ от 18 июля 2012 г. N 19-П взаимосвязанные положения части 1 статьи 2 настоящего Федерального закона признаны не соответствующими Конституции РФ, ее статьям 19 (часть 1), 30, 33, 45, 55 (часть 3) и 76, в той мере, в какой они - в силу неопределенности нормативного содержания, порождающей на практике неоднозначное их истолкование и, соответственно, возможность произвольного применения, - препятствуют распространению положений настоящего Федерального закона на отношения, связанные с рассмотрением органами государственной власти и органами местного самоуправления обращений объединений граждан, включая юридические лица, а также рассмотрению обращений осуществляющими публично значимые функции государственными и муниципальными учреждениями и иными организациями, в том числе введению законом субъекта РФ положений о возможности рассмотрения обращений такими учреждениями и организац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предь до введения в действие нового правового регулирования положения части 1 статьи 2 настоящего Федерального закона должны применяться - исходя из требований статей 19 (часть 1), 33, 45, 72 (пункт "б" части 1) и 76 Конституции РФ и основанных на них правовых позиций Конституционного Суда РФ, выраженных в вышеназванном Постановл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Рассмотрение обращений граждан осуществляется бесплат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ановлением Конституционного Суда РФ от 18 июля 2012 г. N 19-П взаимосвязанные положения части 1 статьи 1 и статьи 3 настоящего Федерального зак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знаны не противоречащими Конституции РФ, поскольку - по своему конституционно-правовому смыслу в системе действующего правового регулирования - сами по себе они не препятствуют введению законами субъекта РФ в целях защиты конституционного права граждан на обращение положений, которые дополняют федеральные гарантии данного права и не предполагают возложение новых обязанностей (ограничений прав) на физических и юридических ли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знаны не соответствующими Конституции РФ, ее статьям 19 (часть 1), 30, 33, 45, 55 (часть 3) и 76, в той мере, в какой они - в силу неопределенности нормативного содержания, порождающей на практике неоднозначное их истолкование и, соответственно, возможность произвольного применения, - препятствуют распространению положений настоящего Федерального закона на отношения, связанные с рассмотрением органами государственной власти и органами местного самоуправления обращений объединений граждан, включая юридические лица, а также рассмотрению обращений осуществляющими публично значимые функции государственными и муниципальными учреждениями и иными организациями, в том числе введению законом субъекта РФ положений о возможности рассмотрения обращений такими учреждениями и организац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предь до введения в действие нового правового регулирования положения части 1 статьи 1 и статьи 3 настоящего Федерального закона должны применяться - исходя из требований статей 19 (часть 1), 33, 45, 72 (пункт "б" части 1) и 76 Конституции РФ и основанных на них правовых позиций Конституционного Суда РФ, выраженных в вышеназванном Постановлен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татья 3. Правовое регулирование правоотношений, связанных с рассмотрением обращений гражд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татья 4. Основные термины, используемые в настоящем Федеральном зако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терми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б изменениях:Федеральным законом от 27 июля 2010 г. N 227-ФЗ в пункт 1 статьи 4 настоящего Федерального закона внесены изменения, вступающие в силу с 1 января 2011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м. текст пункта в предыдущей редак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татья 5. Права гражданина при рассмотрении обра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б изменениях:Федеральным законом от 27 июля 2010 г. N 227-ФЗ в пункт 1 статьи 5 настоящего Федерального закона внесены изменения, вступающие в силу с 1 января 2011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м. текст пункта в предыдущей редак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обращаться с заявлением о прекращении рассмотрения обращ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татья 6. Гарантии безопасности гражданина в связи с его обраще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татья 7. Требования к письменному обращ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б изменениях: Федеральным законом от 27 июля 2010 г. N 227-ФЗ часть 3 статьи 7 настоящего Федерального закона изложена в новой редакции, вступающей в силу с 1января 2011г.</w:t>
      </w:r>
    </w:p>
    <w:p>
      <w:pPr>
        <w:pStyle w:val="Normal"/>
        <w:spacing w:lineRule="auto" w:line="240"/>
        <w:rPr/>
      </w:pPr>
      <w:r>
        <w:rPr>
          <w:rFonts w:cs="Times New Roman" w:ascii="Times New Roman" w:hAnsi="Times New Roman"/>
          <w:sz w:val="24"/>
          <w:szCs w:val="24"/>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тья 8. Направление и регистрация письменного обра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татья 9. Обязательность принятия обращения к рассмотр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татья 10. Рассмотрение обра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Государственный орган, орган местного самоуправления или должностное лиц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б изменениях:Федеральным законом от 27 июля 2010 г. N 227-ФЗ в пункт 2 части 1 статьи 10 настоящего Федерального закона внесены изменения, вступающие в силу с 1 января 2011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м. текст пункта в предыдущей редак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ринимает меры, направленные на восстановление или защиту нарушенных прав, свобод и законных интересов граждан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spacing w:lineRule="auto" w:line="240"/>
        <w:rPr/>
      </w:pPr>
      <w:r>
        <w:rPr>
          <w:rFonts w:cs="Times New Roman" w:ascii="Times New Roman" w:hAnsi="Times New Roman"/>
          <w:sz w:val="24"/>
          <w:szCs w:val="24"/>
        </w:rPr>
        <w:t>Информация об изменениях: Федеральным законом от 27 июля 2010 г. N 227-ФЗ часть 4 статьи 10 настоящего Федерального закона изложена в новой редакции, вступающей в силу с 1 января 2011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татья 11. Порядок рассмотрения отдельных обращ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б изменениях:Федеральным законом от 29 июня 2010 г. N 126-ФЗ в часть вторую статьи 11 настоящего Федерального закона внесены изме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м. текст части в предыдущей редак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б изменениях:Федеральным законом от 29 июня 2010 г. N 126-ФЗ в часть четвертую статьи 11 настоящего Федерального закона внесены изме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татья 12. Сроки рассмотрения письменного обра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татья 13. Личный прием гражд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ри личном приеме гражданин предъявляет документ, удостоверяющий его лич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татья 14. Контроль за соблюдением порядка рассмотрения обращ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татья 15. Ответственность за нарушение настоящего Федерального зак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татья 16. Возмещение причиненных убытков и взыскание понесенных расходов при рассмотрении обращ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татья 17. Признание не действующими на территории Российской Федерации отдельных нормативных правовых актов Союза СС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знать не действующими на территории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Указ Президиума Верховного Совета СССР от 4 марта 1980 года N 1662-Х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Закон СССР от 25 июня 1980 года N 2365-Х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татья 18. Вступление в силу настоящего Федерального зак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по истечении 180 дней после дня его официального опублик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В. Путин  Москва, Крем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мая 2006 г.N 59-ФЗ</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48:00Z</dcterms:created>
  <dc:creator>user</dc:creator>
  <dc:description/>
  <cp:keywords/>
  <dc:language>en-US</dc:language>
  <cp:lastModifiedBy>user</cp:lastModifiedBy>
  <dcterms:modified xsi:type="dcterms:W3CDTF">2014-09-03T11:48:00Z</dcterms:modified>
  <cp:revision>2</cp:revision>
  <dc:subject/>
  <dc:title/>
</cp:coreProperties>
</file>