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ВТОРНОЕ ФОРМИРОВАНИЕ ДИСТРИБУТИВА КЛЮЧЕВОЙ ИНФОРМАЦИИ СЕТЕВОГО УЗЛА ЗАЩИЩЕННОЙ ВИРТУАЛЬНОЙ СЕТИ МУРМАНСКАВТОДОР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«__»________20__г.</w:t>
      </w:r>
    </w:p>
    <w:p>
      <w:pPr>
        <w:pStyle w:val="Normal"/>
        <w:jc w:val="left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101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 xml:space="preserve">(полное наименование организации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лице</w:t>
            </w:r>
          </w:p>
        </w:tc>
        <w:tc>
          <w:tcPr>
            <w:tcW w:w="92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, ФИО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368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ействующего на основании: </w:t>
            </w:r>
          </w:p>
        </w:tc>
        <w:tc>
          <w:tcPr>
            <w:tcW w:w="63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sz w:val="16"/>
          <w:szCs w:val="16"/>
        </w:rPr>
        <w:t>(организационно-распорядительный документ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ит осуществить повторное формирование и выдачу дистрибутива ключевой информации сетевого узла защищенной виртуальной сети Мурманскавтодор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f"/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1133"/>
        <w:gridCol w:w="9063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01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19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 xml:space="preserve">(наименование сетевого узла /идентификатор пользователя сетевого узла)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связи с</w:t>
            </w:r>
          </w:p>
        </w:tc>
        <w:tc>
          <w:tcPr>
            <w:tcW w:w="906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6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ричина повторного формиров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63"/>
        <w:gridCol w:w="2715"/>
        <w:gridCol w:w="828"/>
        <w:gridCol w:w="3250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5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